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DomCasual BT" w:hAnsi="Bradley Hand ITC;DomCasual BT" w:cs="Bradley Hand ITC;DomCasual BT"/>
          <w:b/>
          <w:b/>
          <w:bCs/>
          <w:sz w:val="28"/>
          <w:szCs w:val="28"/>
        </w:rPr>
      </w:pPr>
      <w:r>
        <w:rPr>
          <w:rFonts w:eastAsia="Bradley Hand ITC;DomCasual BT" w:cs="Bradley Hand ITC;DomCasual BT" w:ascii="Bradley Hand ITC;DomCasual BT" w:hAnsi="Bradley Hand ITC;DomCasual BT"/>
          <w:b/>
          <w:bCs/>
          <w:sz w:val="28"/>
          <w:szCs w:val="28"/>
        </w:rPr>
        <w:t xml:space="preserve"> </w:t>
      </w:r>
      <w:r>
        <w:rPr>
          <w:rFonts w:cs="Bradley Hand ITC;DomCasual BT" w:ascii="Bradley Hand ITC;DomCasual BT" w:hAnsi="Bradley Hand ITC;DomCasual BT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96215</wp:posOffset>
            </wp:positionV>
            <wp:extent cx="1847850" cy="1533525"/>
            <wp:effectExtent l="0" t="0" r="0" b="0"/>
            <wp:wrapTight wrapText="bothSides">
              <wp:wrapPolygon edited="0">
                <wp:start x="14693" y="131"/>
                <wp:lineTo x="6789" y="1339"/>
                <wp:lineTo x="4672" y="1742"/>
                <wp:lineTo x="4672" y="2279"/>
                <wp:lineTo x="4004" y="4023"/>
                <wp:lineTo x="5451" y="4827"/>
                <wp:lineTo x="3783" y="5767"/>
                <wp:lineTo x="3783" y="6838"/>
                <wp:lineTo x="4228" y="8315"/>
                <wp:lineTo x="4337" y="9255"/>
                <wp:lineTo x="4562" y="10595"/>
                <wp:lineTo x="5786" y="13010"/>
                <wp:lineTo x="-2" y="14754"/>
                <wp:lineTo x="-2" y="16231"/>
                <wp:lineTo x="553" y="17302"/>
                <wp:lineTo x="1108" y="17707"/>
                <wp:lineTo x="5341" y="19451"/>
                <wp:lineTo x="6455" y="19582"/>
                <wp:lineTo x="10019" y="21326"/>
                <wp:lineTo x="10239" y="21326"/>
                <wp:lineTo x="10909" y="21326"/>
                <wp:lineTo x="9236" y="19451"/>
                <wp:lineTo x="10798" y="17302"/>
                <wp:lineTo x="13801" y="15291"/>
                <wp:lineTo x="15138" y="15154"/>
                <wp:lineTo x="18813" y="13547"/>
                <wp:lineTo x="18703" y="13010"/>
                <wp:lineTo x="19702" y="13010"/>
                <wp:lineTo x="21374" y="11666"/>
                <wp:lineTo x="21599" y="9255"/>
                <wp:lineTo x="21374" y="8446"/>
                <wp:lineTo x="19482" y="6303"/>
                <wp:lineTo x="19258" y="5499"/>
                <wp:lineTo x="18703" y="4423"/>
                <wp:lineTo x="15472" y="131"/>
                <wp:lineTo x="14693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;DomCasual BT" w:ascii="Bradley Hand ITC;DomCasual BT" w:hAnsi="Bradley Hand ITC;DomCasual BT"/>
          <w:b/>
          <w:bCs/>
          <w:sz w:val="28"/>
          <w:szCs w:val="28"/>
        </w:rPr>
        <w:tab/>
      </w:r>
    </w:p>
    <w:p>
      <w:pPr>
        <w:pStyle w:val="Normal"/>
        <w:rPr>
          <w:rFonts w:ascii="Bradley Hand ITC;DomCasual BT" w:hAnsi="Bradley Hand ITC;DomCasual BT" w:cs="Bradley Hand ITC;DomCasual BT"/>
          <w:b/>
          <w:b/>
          <w:bCs/>
          <w:sz w:val="28"/>
          <w:szCs w:val="28"/>
          <w:lang w:val="en-US" w:eastAsia="en-US"/>
        </w:rPr>
      </w:pPr>
      <w:r>
        <w:rPr>
          <w:rFonts w:cs="Bradley Hand ITC;DomCasual BT" w:ascii="Bradley Hand ITC;DomCasual BT" w:hAnsi="Bradley Hand ITC;DomCasual BT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202565</wp:posOffset>
                </wp:positionV>
                <wp:extent cx="2496185" cy="463550"/>
                <wp:effectExtent l="6350" t="0" r="4127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24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es mots, des goûts,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40.25pt;margin-top:15.95pt;width:196.5pt;height:3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es mots, des goûts, </w:t>
                      </w:r>
                    </w:p>
                  </w:txbxContent>
                </v:textbox>
                <v:path textpathok="t"/>
                <v:textpath on="t" fitshape="t" string="Des mots, des goûts, " style="font-family:&quot;Times New Roman&quot;;font-size:24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Script MT Bold;EngrvrsOldEng BT" w:hAnsi="Script MT Bold;EngrvrsOldEng BT" w:cs="Script MT Bold;EngrvrsOldEng BT"/>
          <w:b/>
          <w:b/>
          <w:bCs/>
          <w:sz w:val="36"/>
          <w:szCs w:val="36"/>
        </w:rPr>
      </w:pPr>
      <w:r>
        <w:rPr>
          <w:rFonts w:cs="Script MT Bold;EngrvrsOldEng BT" w:ascii="Script MT Bold;EngrvrsOldEng BT" w:hAnsi="Script MT Bold;EngrvrsOldEng BT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Script MT Bold;EngrvrsOldEng BT" w:hAnsi="Script MT Bold;EngrvrsOldEng BT" w:cs="Script MT Bold;EngrvrsOldEng BT"/>
          <w:b/>
          <w:b/>
          <w:bCs/>
          <w:sz w:val="36"/>
          <w:szCs w:val="36"/>
          <w:lang w:val="en-US" w:eastAsia="en-US"/>
        </w:rPr>
      </w:pPr>
      <w:r>
        <w:rPr>
          <w:rFonts w:cs="Script MT Bold;EngrvrsOldEng BT" w:ascii="Script MT Bold;EngrvrsOldEng BT" w:hAnsi="Script MT Bold;EngrvrsOldEng B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88595</wp:posOffset>
                </wp:positionV>
                <wp:extent cx="1971675" cy="466725"/>
                <wp:effectExtent l="5715" t="0" r="4127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s couleurs,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.5pt;margin-top:14.85pt;width:155.2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s couleurs, ...</w:t>
                      </w:r>
                    </w:p>
                  </w:txbxContent>
                </v:textbox>
                <v:path textpathok="t"/>
                <v:textpath on="t" fitshape="t" string="des couleurs, ..." style="font-family:&quot;Times New Roman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Script MT Bold;EngrvrsOldEng BT" w:hAnsi="Script MT Bold;EngrvrsOldEng BT" w:cs="Script MT Bold;EngrvrsOldEng BT"/>
          <w:b/>
          <w:b/>
          <w:bCs/>
          <w:sz w:val="36"/>
          <w:szCs w:val="36"/>
        </w:rPr>
      </w:pPr>
      <w:r>
        <w:rPr>
          <w:rFonts w:cs="Script MT Bold;EngrvrsOldEng BT" w:ascii="Script MT Bold;EngrvrsOldEng BT" w:hAnsi="Script MT Bold;EngrvrsOldEng BT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Script MT Bold;EngrvrsOldEng BT" w:hAnsi="Script MT Bold;EngrvrsOldEng BT" w:cs="Script MT Bold;EngrvrsOldEng BT"/>
          <w:b/>
          <w:b/>
          <w:bCs/>
          <w:sz w:val="36"/>
          <w:szCs w:val="36"/>
        </w:rPr>
      </w:pPr>
      <w:r>
        <w:rPr>
          <w:rFonts w:cs="Script MT Bold;EngrvrsOldEng BT" w:ascii="Script MT Bold;EngrvrsOldEng BT" w:hAnsi="Script MT Bold;EngrvrsOldEng BT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es lundis de  13h à 15 h 30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du 5 octobre au 14 décembre 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28"/>
        </w:rPr>
      </w:pPr>
      <w:r>
        <w:rPr>
          <w:rFonts w:cs="Garamond" w:ascii="Garamond" w:hAnsi="Garamond"/>
          <w:b/>
          <w:bCs/>
          <w:sz w:val="36"/>
          <w:szCs w:val="36"/>
        </w:rPr>
        <w:t>à Havelange à côté du Grenier d’Amandine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28"/>
        </w:rPr>
      </w:pPr>
      <w:r>
        <w:rPr>
          <w:rFonts w:cs="Garamond" w:ascii="Garamond" w:hAnsi="Garamond"/>
          <w:b/>
          <w:bCs/>
          <w:sz w:val="3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f : 50 euros pour les 10 séance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telier organisé par le CPAS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Contact : Chantal Vandeputte 083/63.33.58.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96215</wp:posOffset>
            </wp:positionV>
            <wp:extent cx="1847850" cy="1533525"/>
            <wp:effectExtent l="0" t="0" r="0" b="0"/>
            <wp:wrapTight wrapText="bothSides">
              <wp:wrapPolygon edited="0">
                <wp:start x="14693" y="131"/>
                <wp:lineTo x="6789" y="1339"/>
                <wp:lineTo x="4672" y="1742"/>
                <wp:lineTo x="4672" y="2279"/>
                <wp:lineTo x="4004" y="4023"/>
                <wp:lineTo x="5451" y="4827"/>
                <wp:lineTo x="3783" y="5767"/>
                <wp:lineTo x="3783" y="6838"/>
                <wp:lineTo x="4228" y="8315"/>
                <wp:lineTo x="4337" y="9255"/>
                <wp:lineTo x="4562" y="10595"/>
                <wp:lineTo x="5786" y="13010"/>
                <wp:lineTo x="-2" y="14754"/>
                <wp:lineTo x="-2" y="16231"/>
                <wp:lineTo x="553" y="17302"/>
                <wp:lineTo x="1108" y="17707"/>
                <wp:lineTo x="5341" y="19451"/>
                <wp:lineTo x="6455" y="19582"/>
                <wp:lineTo x="10019" y="21326"/>
                <wp:lineTo x="10239" y="21326"/>
                <wp:lineTo x="10909" y="21326"/>
                <wp:lineTo x="9236" y="19451"/>
                <wp:lineTo x="10798" y="17302"/>
                <wp:lineTo x="13801" y="15291"/>
                <wp:lineTo x="15138" y="15154"/>
                <wp:lineTo x="18813" y="13547"/>
                <wp:lineTo x="18703" y="13010"/>
                <wp:lineTo x="19702" y="13010"/>
                <wp:lineTo x="21374" y="11666"/>
                <wp:lineTo x="21599" y="9255"/>
                <wp:lineTo x="21374" y="8446"/>
                <wp:lineTo x="19482" y="6303"/>
                <wp:lineTo x="19258" y="5499"/>
                <wp:lineTo x="18703" y="4423"/>
                <wp:lineTo x="15472" y="131"/>
                <wp:lineTo x="14693" y="13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175</wp:posOffset>
                </wp:positionH>
                <wp:positionV relativeFrom="paragraph">
                  <wp:posOffset>202565</wp:posOffset>
                </wp:positionV>
                <wp:extent cx="2496185" cy="463550"/>
                <wp:effectExtent l="6350" t="0" r="4127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24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es mots, des goûts,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5pt;margin-top:15.95pt;width:196.5pt;height:3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es mots, des goûts, </w:t>
                      </w:r>
                    </w:p>
                  </w:txbxContent>
                </v:textbox>
                <v:path textpathok="t"/>
                <v:textpath on="t" fitshape="t" string="Des mots, des goûts, " style="font-family:&quot;Times New Roman&quot;;font-size:24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88595</wp:posOffset>
                </wp:positionV>
                <wp:extent cx="1971675" cy="466725"/>
                <wp:effectExtent l="5715" t="0" r="4127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s couleurs,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.5pt;margin-top:14.85pt;width:155.2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s couleurs, ...</w:t>
                      </w:r>
                    </w:p>
                  </w:txbxContent>
                </v:textbox>
                <v:path textpathok="t"/>
                <v:textpath on="t" fitshape="t" string="des couleurs, ..." style="font-family:&quot;Times New Roman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es lundis de  13h à 15 h 30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du 5 octobre au 14 décembre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36"/>
          <w:szCs w:val="36"/>
        </w:rPr>
        <w:t>à Havelange à côté du Grenier d’Amandine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  <w:sz w:val="36"/>
          <w:szCs w:val="36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f : 50 euros pour les 10 séance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telier organisé par le CPAS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Contact : Chantal Vandeputte 083/63.33.58.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br w:type="column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6293485</wp:posOffset>
            </wp:positionV>
            <wp:extent cx="1847850" cy="1533525"/>
            <wp:effectExtent l="0" t="0" r="0" b="0"/>
            <wp:wrapTight wrapText="bothSides">
              <wp:wrapPolygon edited="0">
                <wp:start x="14693" y="131"/>
                <wp:lineTo x="6789" y="1339"/>
                <wp:lineTo x="4672" y="1742"/>
                <wp:lineTo x="4672" y="2279"/>
                <wp:lineTo x="4004" y="4023"/>
                <wp:lineTo x="5451" y="4827"/>
                <wp:lineTo x="3783" y="5767"/>
                <wp:lineTo x="3783" y="6838"/>
                <wp:lineTo x="4228" y="8315"/>
                <wp:lineTo x="4337" y="9255"/>
                <wp:lineTo x="4562" y="10595"/>
                <wp:lineTo x="5786" y="13010"/>
                <wp:lineTo x="-2" y="14754"/>
                <wp:lineTo x="-2" y="16231"/>
                <wp:lineTo x="553" y="17302"/>
                <wp:lineTo x="1108" y="17707"/>
                <wp:lineTo x="5341" y="19451"/>
                <wp:lineTo x="6455" y="19582"/>
                <wp:lineTo x="10019" y="21326"/>
                <wp:lineTo x="10239" y="21326"/>
                <wp:lineTo x="10909" y="21326"/>
                <wp:lineTo x="9236" y="19451"/>
                <wp:lineTo x="10798" y="17302"/>
                <wp:lineTo x="13801" y="15291"/>
                <wp:lineTo x="15138" y="15154"/>
                <wp:lineTo x="18813" y="13547"/>
                <wp:lineTo x="18703" y="13010"/>
                <wp:lineTo x="19702" y="13010"/>
                <wp:lineTo x="21374" y="11666"/>
                <wp:lineTo x="21599" y="9255"/>
                <wp:lineTo x="21374" y="8446"/>
                <wp:lineTo x="19482" y="6303"/>
                <wp:lineTo x="19258" y="5499"/>
                <wp:lineTo x="18703" y="4423"/>
                <wp:lineTo x="15472" y="131"/>
                <wp:lineTo x="14693" y="13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5465</wp:posOffset>
                </wp:positionH>
                <wp:positionV relativeFrom="paragraph">
                  <wp:posOffset>257175</wp:posOffset>
                </wp:positionV>
                <wp:extent cx="2496185" cy="463550"/>
                <wp:effectExtent l="6350" t="0" r="4127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24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es mots, des goûts,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5pt;margin-top:20.25pt;width:196.5pt;height:3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es mots, des goûts, </w:t>
                      </w:r>
                    </w:p>
                  </w:txbxContent>
                </v:textbox>
                <v:path textpathok="t"/>
                <v:textpath on="t" fitshape="t" string="Des mots, des goûts, " style="font-family:&quot;Times New Roman&quot;;font-size:24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57150</wp:posOffset>
                </wp:positionV>
                <wp:extent cx="1971675" cy="466725"/>
                <wp:effectExtent l="5715" t="0" r="4127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s couleurs,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0.25pt;margin-top:4.5pt;width:155.2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s couleurs, ...</w:t>
                      </w:r>
                    </w:p>
                  </w:txbxContent>
                </v:textbox>
                <v:path textpathok="t"/>
                <v:textpath on="t" fitshape="t" string="des couleurs, ..." style="font-family:&quot;Times New Roman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es lundis de  13h à 15 h 30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du 5 octobre au 14 décembre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36"/>
          <w:szCs w:val="36"/>
        </w:rPr>
        <w:t>à Havelange à côté du Grenier d’Amandin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f : 50 euros pour les 10 séance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telier organisé par le CPAS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tact : Chantal Vandeputte 083/63.33.58.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196215</wp:posOffset>
            </wp:positionV>
            <wp:extent cx="1847850" cy="1533525"/>
            <wp:effectExtent l="0" t="0" r="0" b="0"/>
            <wp:wrapTight wrapText="bothSides">
              <wp:wrapPolygon edited="0">
                <wp:start x="14693" y="131"/>
                <wp:lineTo x="6789" y="1339"/>
                <wp:lineTo x="4672" y="1742"/>
                <wp:lineTo x="4672" y="2279"/>
                <wp:lineTo x="4004" y="4023"/>
                <wp:lineTo x="5451" y="4827"/>
                <wp:lineTo x="3783" y="5767"/>
                <wp:lineTo x="3783" y="6838"/>
                <wp:lineTo x="4228" y="8315"/>
                <wp:lineTo x="4337" y="9255"/>
                <wp:lineTo x="4562" y="10595"/>
                <wp:lineTo x="5786" y="13010"/>
                <wp:lineTo x="-2" y="14754"/>
                <wp:lineTo x="-2" y="16231"/>
                <wp:lineTo x="553" y="17302"/>
                <wp:lineTo x="1108" y="17707"/>
                <wp:lineTo x="5341" y="19451"/>
                <wp:lineTo x="6455" y="19582"/>
                <wp:lineTo x="10019" y="21326"/>
                <wp:lineTo x="10239" y="21326"/>
                <wp:lineTo x="10909" y="21326"/>
                <wp:lineTo x="9236" y="19451"/>
                <wp:lineTo x="10798" y="17302"/>
                <wp:lineTo x="13801" y="15291"/>
                <wp:lineTo x="15138" y="15154"/>
                <wp:lineTo x="18813" y="13547"/>
                <wp:lineTo x="18703" y="13010"/>
                <wp:lineTo x="19702" y="13010"/>
                <wp:lineTo x="21374" y="11666"/>
                <wp:lineTo x="21599" y="9255"/>
                <wp:lineTo x="21374" y="8446"/>
                <wp:lineTo x="19482" y="6303"/>
                <wp:lineTo x="19258" y="5499"/>
                <wp:lineTo x="18703" y="4423"/>
                <wp:lineTo x="15472" y="131"/>
                <wp:lineTo x="14693" y="13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175</wp:posOffset>
                </wp:positionH>
                <wp:positionV relativeFrom="paragraph">
                  <wp:posOffset>202565</wp:posOffset>
                </wp:positionV>
                <wp:extent cx="2496185" cy="463550"/>
                <wp:effectExtent l="6350" t="0" r="4127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24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es mots, des goûts,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5pt;margin-top:15.95pt;width:196.5pt;height:3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es mots, des goûts, </w:t>
                      </w:r>
                    </w:p>
                  </w:txbxContent>
                </v:textbox>
                <v:path textpathok="t"/>
                <v:textpath on="t" fitshape="t" string="Des mots, des goûts, " style="font-family:&quot;Times New Roman&quot;;font-size:24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88595</wp:posOffset>
                </wp:positionV>
                <wp:extent cx="1971675" cy="466725"/>
                <wp:effectExtent l="5715" t="0" r="4127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s couleurs,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.5pt;margin-top:14.85pt;width:155.2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s couleurs, ...</w:t>
                      </w:r>
                    </w:p>
                  </w:txbxContent>
                </v:textbox>
                <v:path textpathok="t"/>
                <v:textpath on="t" fitshape="t" string="des couleurs, ..." style="font-family:&quot;Times New Roman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es lundis de  13h à 15 h 30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du 5 octobre au 14 décembre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36"/>
          <w:szCs w:val="36"/>
        </w:rPr>
        <w:t>à Havelange à côté du Grenier d’Amandin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f : 50 euros pour les 10 séance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telier organisé par le CPAS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tact : Chantal Vandeputte 083/63.33.58.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 xml:space="preserve">« Ensemble explorer différentes techniques : 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conte, poésie, récit de vie, chanson, livre pour enfants, …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Au terme des 10 ateliers, tenir dans ses mains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un carnet habité de mots, de couleurs et de matières »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nimatrice : Claire </w:t>
      </w:r>
      <w:r>
        <w:rPr>
          <w:rFonts w:cs="Garamond" w:ascii="Garamond" w:hAnsi="Garamond"/>
          <w:sz w:val="28"/>
          <w:szCs w:val="28"/>
        </w:rPr>
        <w:t>RUWET</w:t>
      </w:r>
      <w:r>
        <w:rPr>
          <w:rFonts w:cs="Garamond" w:ascii="Garamond" w:hAnsi="Garamond"/>
          <w:b/>
          <w:bCs/>
          <w:sz w:val="28"/>
          <w:szCs w:val="28"/>
        </w:rPr>
        <w:t xml:space="preserve">, écrivain 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et membre de </w:t>
      </w:r>
      <w:r>
        <w:rPr>
          <w:rFonts w:cs="Garamond" w:ascii="Garamond" w:hAnsi="Garamond"/>
          <w:sz w:val="28"/>
          <w:szCs w:val="28"/>
        </w:rPr>
        <w:t xml:space="preserve">KALAME, </w:t>
      </w:r>
    </w:p>
    <w:p>
      <w:pPr>
        <w:pStyle w:val="Normal"/>
        <w:ind w:left="708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éseau d’animateurs d’ateliers d’écriture</w:t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telier ouvert à tous !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…</w:t>
      </w:r>
      <w:r>
        <w:rPr>
          <w:rFonts w:cs="Garamond" w:ascii="Garamond" w:hAnsi="Garamond"/>
          <w:b/>
          <w:bCs/>
          <w:sz w:val="28"/>
          <w:szCs w:val="28"/>
        </w:rPr>
        <w:t>Toutefois, le nombre de place est limité !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 xml:space="preserve">« Ensemble explorer différentes techniques : 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conte, poésie, récit de vie, chanson, livre pour enfants, …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Au terme des 10 ateliers, tenir dans ses mains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un carnet habité de mots, de couleurs et de matières »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nimatrice : Claire </w:t>
      </w:r>
      <w:r>
        <w:rPr>
          <w:rFonts w:cs="Garamond" w:ascii="Garamond" w:hAnsi="Garamond"/>
          <w:sz w:val="28"/>
          <w:szCs w:val="28"/>
        </w:rPr>
        <w:t>RUWET</w:t>
      </w:r>
      <w:r>
        <w:rPr>
          <w:rFonts w:cs="Garamond" w:ascii="Garamond" w:hAnsi="Garamond"/>
          <w:b/>
          <w:bCs/>
          <w:sz w:val="28"/>
          <w:szCs w:val="28"/>
        </w:rPr>
        <w:t xml:space="preserve">, écrivain 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et membre de </w:t>
      </w:r>
      <w:r>
        <w:rPr>
          <w:rFonts w:cs="Garamond" w:ascii="Garamond" w:hAnsi="Garamond"/>
          <w:sz w:val="28"/>
          <w:szCs w:val="28"/>
        </w:rPr>
        <w:t xml:space="preserve">KALAME, </w:t>
      </w:r>
    </w:p>
    <w:p>
      <w:pPr>
        <w:pStyle w:val="Normal"/>
        <w:ind w:left="708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éseau d’animateurs d’ateliers d’écriture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telier ouvert à tous !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…</w:t>
      </w:r>
      <w:r>
        <w:rPr>
          <w:rFonts w:cs="Garamond" w:ascii="Garamond" w:hAnsi="Garamond"/>
          <w:b/>
          <w:bCs/>
          <w:sz w:val="28"/>
          <w:szCs w:val="28"/>
        </w:rPr>
        <w:t>Toutefois, le nombre de place est limité !</w:t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 xml:space="preserve">« Ensemble explorer différentes techniques : 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conte, poésie, récit de vie, chanson, livre pour enfants, …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Au terme des 10 ateliers, tenir dans ses mains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un carnet habité de mots, de couleurs et de matières »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nimatrice : Claire </w:t>
      </w:r>
      <w:r>
        <w:rPr>
          <w:rFonts w:cs="Garamond" w:ascii="Garamond" w:hAnsi="Garamond"/>
          <w:sz w:val="28"/>
          <w:szCs w:val="28"/>
        </w:rPr>
        <w:t>RUWET</w:t>
      </w:r>
      <w:r>
        <w:rPr>
          <w:rFonts w:cs="Garamond" w:ascii="Garamond" w:hAnsi="Garamond"/>
          <w:b/>
          <w:bCs/>
          <w:sz w:val="28"/>
          <w:szCs w:val="28"/>
        </w:rPr>
        <w:t xml:space="preserve">, écrivain 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et membre de </w:t>
      </w:r>
      <w:r>
        <w:rPr>
          <w:rFonts w:cs="Garamond" w:ascii="Garamond" w:hAnsi="Garamond"/>
          <w:sz w:val="28"/>
          <w:szCs w:val="28"/>
        </w:rPr>
        <w:t xml:space="preserve">KALAME, </w:t>
      </w:r>
    </w:p>
    <w:p>
      <w:pPr>
        <w:pStyle w:val="Normal"/>
        <w:ind w:left="708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éseau d’animateurs d’ateliers d’écriture</w:t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telier ouvert à tous !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…</w:t>
      </w:r>
      <w:r>
        <w:rPr>
          <w:rFonts w:cs="Garamond" w:ascii="Garamond" w:hAnsi="Garamond"/>
          <w:b/>
          <w:bCs/>
          <w:sz w:val="28"/>
          <w:szCs w:val="28"/>
        </w:rPr>
        <w:t>Toutefois, le nombre de place est limité !</w:t>
      </w:r>
    </w:p>
    <w:p>
      <w:pPr>
        <w:pStyle w:val="Normal"/>
        <w:ind w:left="1416" w:firstLine="708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 xml:space="preserve">« Ensemble explorer différentes techniques : 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conte, poésie, récit de vie, chanson, livre pour enfants, …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Au terme des 10 ateliers, tenir dans ses mains</w:t>
      </w:r>
    </w:p>
    <w:p>
      <w:pPr>
        <w:pStyle w:val="Normal"/>
        <w:rPr>
          <w:rFonts w:ascii="EngrvrsOldEng BT" w:hAnsi="EngrvrsOldEng BT" w:cs="EngrvrsOldEng BT"/>
          <w:b/>
          <w:b/>
          <w:bCs/>
          <w:sz w:val="28"/>
          <w:szCs w:val="28"/>
        </w:rPr>
      </w:pPr>
      <w:r>
        <w:rPr>
          <w:rFonts w:cs="EngrvrsOldEng BT" w:ascii="EngrvrsOldEng BT" w:hAnsi="EngrvrsOldEng BT"/>
          <w:b/>
          <w:bCs/>
          <w:sz w:val="28"/>
          <w:szCs w:val="28"/>
        </w:rPr>
        <w:t>un carnet habité de mots, de couleurs et de matières »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nimatrice : Claire </w:t>
      </w:r>
      <w:r>
        <w:rPr>
          <w:rFonts w:cs="Garamond" w:ascii="Garamond" w:hAnsi="Garamond"/>
          <w:sz w:val="28"/>
          <w:szCs w:val="28"/>
        </w:rPr>
        <w:t>RUWET</w:t>
      </w:r>
      <w:r>
        <w:rPr>
          <w:rFonts w:cs="Garamond" w:ascii="Garamond" w:hAnsi="Garamond"/>
          <w:b/>
          <w:bCs/>
          <w:sz w:val="28"/>
          <w:szCs w:val="28"/>
        </w:rPr>
        <w:t xml:space="preserve">, écrivain 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et membre de </w:t>
      </w:r>
      <w:r>
        <w:rPr>
          <w:rFonts w:cs="Garamond" w:ascii="Garamond" w:hAnsi="Garamond"/>
          <w:sz w:val="28"/>
          <w:szCs w:val="28"/>
        </w:rPr>
        <w:t xml:space="preserve">KALAME, 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réseau d’animateurs d’ateliers d’écriture</w:t>
      </w:r>
      <w:r>
        <w:rPr>
          <w:rFonts w:cs="Garamond" w:ascii="Garamond" w:hAnsi="Garamond"/>
          <w:b/>
          <w:bCs/>
          <w:szCs w:val="28"/>
        </w:rPr>
        <w:t xml:space="preserve"> </w:t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telier ouvert à tous !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…</w:t>
      </w:r>
      <w:r>
        <w:rPr>
          <w:rFonts w:cs="Garamond" w:ascii="Garamond" w:hAnsi="Garamond"/>
          <w:b/>
          <w:bCs/>
          <w:sz w:val="28"/>
          <w:szCs w:val="28"/>
        </w:rPr>
        <w:t>Toutefois, le nombre de place est limité !</w:t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39" w:footer="0" w:bottom="540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DomCasual BT"/>
    <w:charset w:val="00"/>
    <w:family w:val="script"/>
    <w:pitch w:val="variable"/>
  </w:font>
  <w:font w:name="Times New Roman">
    <w:charset w:val="01"/>
    <w:family w:val="roman"/>
    <w:pitch w:val="default"/>
  </w:font>
  <w:font w:name="Script MT Bold">
    <w:altName w:val="EngrvrsOldEng BT"/>
    <w:charset w:val="00"/>
    <w:family w:val="script"/>
    <w:pitch w:val="variable"/>
  </w:font>
  <w:font w:name="Garamond">
    <w:charset w:val="00"/>
    <w:family w:val="roman"/>
    <w:pitch w:val="variable"/>
  </w:font>
  <w:font w:name="EngrvrsOldEng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0:00Z</dcterms:created>
  <dc:creator>Vandeputte</dc:creator>
  <dc:description/>
  <dc:language>en-US</dc:language>
  <cp:lastModifiedBy>Claire Ruwet</cp:lastModifiedBy>
  <cp:lastPrinted>2009-09-04T11:32:00Z</cp:lastPrinted>
  <dcterms:modified xsi:type="dcterms:W3CDTF">2009-09-16T12:20:00Z</dcterms:modified>
  <cp:revision>2</cp:revision>
  <dc:subject/>
  <dc:title>Des mots, des couleurs, </dc:title>
</cp:coreProperties>
</file>